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ACTION &amp; INQUIRY LEARNING PLAN</w:t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80"/>
        <w:gridCol w:w="4080"/>
        <w:gridCol w:w="14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n-NZ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NZ"/>
              </w:rPr>
              <w:t>PATHWAY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n-NZ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NZ"/>
              </w:rPr>
              <w:t>GUIDELINES – answer questions on a separate pag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n-NZ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NZ"/>
              </w:rPr>
              <w:t>RESOURCES, MATERIALS, PEOP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n-NZ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NZ"/>
              </w:rPr>
              <w:t>TIMELIN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INTRODUCTION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 xml:space="preserve">Theme or ‘big idea’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 xml:space="preserve">What am I interested in learning more about? 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would I like to be involved with?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IMMERS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do I already know about this topic?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PUSHING MY THINKING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do I ‘wonder’ about this topic?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INQUIRY QUESTION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 xml:space="preserve">What questions do I have that cannot be answered </w:t>
            </w:r>
            <w:r>
              <w:rPr>
                <w:rFonts w:cs="Lucida Sans" w:ascii="Lucida Sans" w:hAnsi="Lucida Sans"/>
                <w:sz w:val="20"/>
                <w:szCs w:val="20"/>
                <w:u w:val="single"/>
                <w:lang w:val="en-NZ"/>
              </w:rPr>
              <w:t>easily</w:t>
            </w: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 xml:space="preserve"> (i.e. by asking someone or looking it up on google)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ACTION PLA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do I need to do to find the answers to my big questions?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How will I provide evidence of what I have done and the learning that has taken place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ACTION – INVESTIGATION &amp; LEARNING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This is when it all happens! Find answers to your questions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 xml:space="preserve">Begin your investigation. Decide HOW you are going to become involved in your Social Action &amp; WHAT contribution you will make. 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Review your questions &amp; change your plan if needed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Interview – search – produce – engage – create – craft – improve – imagine – get involved!!!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Make a positive differenc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PRESENTING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 xml:space="preserve">Who will I share my learning with and what is the BEST way to do this? 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resources do I need to organise (people, venue, materials, technology)?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ASSESSMENT &amp; EVALUA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 xml:space="preserve">What have I learned that I didn’t know before? How has or will this learning help others? 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would I do differently if I could start again?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were the best/worse aspects of the Inquiry? Why?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  <w:t>What do I want to learn more about because of this Inquiry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" w:hAnsi="Lucida Sans" w:cs="Lucida Sans"/>
                <w:sz w:val="20"/>
                <w:szCs w:val="20"/>
                <w:lang w:val="en-N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2"/>
          <w:szCs w:val="22"/>
          <w:lang w:val="en-NZ"/>
        </w:rPr>
      </w:pPr>
      <w:r>
        <w:rPr>
          <w:rFonts w:cs="Lucida Sans" w:ascii="Lucida Sans" w:hAnsi="Lucida Sans"/>
          <w:sz w:val="22"/>
          <w:szCs w:val="22"/>
          <w:lang w:val="en-NZ"/>
        </w:rPr>
      </w:r>
    </w:p>
    <w:sectPr>
      <w:type w:val="nextPage"/>
      <w:pgSz w:orient="landscape" w:w="16838" w:h="11906"/>
      <w:pgMar w:left="624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4:00Z</dcterms:created>
  <dc:creator>stg</dc:creator>
  <dc:description/>
  <cp:keywords/>
  <dc:language>en-US</dc:language>
  <cp:lastModifiedBy>Jane Nicholls</cp:lastModifiedBy>
  <cp:lastPrinted>2010-03-03T10:06:00Z</cp:lastPrinted>
  <dcterms:modified xsi:type="dcterms:W3CDTF">2011-04-13T05:14:00Z</dcterms:modified>
  <cp:revision>2</cp:revision>
  <dc:subject/>
  <dc:title>STUDENT ACTION &amp; INQUIRY LEARNING PLAN</dc:title>
</cp:coreProperties>
</file>